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StrongEmphasis"/>
          <w:i/>
          <w:iCs/>
          <w:sz w:val="40"/>
          <w:szCs w:val="40"/>
        </w:rPr>
        <w:t>Keranamu Malaysia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br/>
        <w:br/>
        <w:t>Buruh, nelayan dan juga petani</w:t>
        <w:br/>
        <w:t>Gaya hidup kini dah berubah</w:t>
        <w:br/>
        <w:t>Anak-anak terasuh mindanya</w:t>
        <w:br/>
        <w:t>Lahir generasi bijak pandai</w:t>
        <w:br/>
        <w:br/>
        <w:t>Pakar IT, pakar ekonomi</w:t>
        <w:br/>
        <w:t>Jaguh sukan dan juga jutawan</w:t>
        <w:br/>
        <w:t>Berkereta jenama negara</w:t>
        <w:br/>
        <w:t>Megah menyusur di jalan raya</w:t>
        <w:br/>
        <w:br/>
        <w:t>Alam cyber teknologi terkini</w:t>
        <w:br/>
        <w:t>Kejayaan semakin hampiri</w:t>
        <w:br/>
        <w:t>Biar di kota ataupun desa</w:t>
        <w:br/>
        <w:t>Kita semua pasti merasa bangga</w:t>
        <w:br/>
        <w:br/>
        <w:t>Keranamu kami mendakap tuah</w:t>
        <w:br/>
        <w:t>Keranamu kami bangsa berjaya</w:t>
        <w:br/>
        <w:t>Keranamu kami hidup selesa</w:t>
        <w:br/>
        <w:t>Limpah budi kemakmuran negara</w:t>
        <w:br/>
        <w:br/>
        <w:t>Keranamu kami bebas merdeka</w:t>
        <w:br/>
        <w:t>Keranamu nyawa dipertaruhkan</w:t>
        <w:br/>
        <w:t>Keranamu rela kami berjuang</w:t>
        <w:br/>
        <w:t>Demi bangsa kedaulatan negara</w:t>
        <w:br/>
        <w:br/>
        <w:t>( ulang dari mula )</w:t>
        <w:br/>
        <w:br/>
        <w:t>Keranamu Negara Malaysia</w:t>
        <w:br/>
        <w:t>Malaysia...</w:t>
        <w:br/>
        <w:t>Terima kasih Malaysi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5:00Z</dcterms:created>
  <dc:creator> </dc:creator>
  <dc:description/>
  <cp:keywords/>
  <dc:language>en-US</dc:language>
  <cp:lastModifiedBy>zalina</cp:lastModifiedBy>
  <dcterms:modified xsi:type="dcterms:W3CDTF">2012-11-08T03:09:00Z</dcterms:modified>
  <cp:revision>2</cp:revision>
  <dc:subject/>
  <dc:title/>
</cp:coreProperties>
</file>