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20" w:hanging="0"/>
        <w:rPr>
          <w:rFonts w:ascii="Verdana" w:hAnsi="Verdana" w:cs="Verdana"/>
          <w:sz w:val="36"/>
          <w:szCs w:val="36"/>
          <w:lang w:val="ms-MY"/>
        </w:rPr>
      </w:pPr>
      <w:r>
        <w:rPr>
          <w:rStyle w:val="StrongEmphasis"/>
          <w:rFonts w:cs="Verdana" w:ascii="Verdana" w:hAnsi="Verdana"/>
          <w:iCs/>
          <w:sz w:val="36"/>
          <w:szCs w:val="36"/>
          <w:lang w:val="ms-MY"/>
        </w:rPr>
        <w:t>Jalur Gemilang</w:t>
      </w:r>
      <w:r>
        <w:rPr>
          <w:rFonts w:cs="Verdana" w:ascii="Verdana" w:hAnsi="Verdana"/>
          <w:sz w:val="36"/>
          <w:szCs w:val="36"/>
          <w:lang w:val="ms-MY"/>
        </w:rPr>
        <w:t xml:space="preserve"> </w:t>
      </w:r>
    </w:p>
    <w:p>
      <w:pPr>
        <w:pStyle w:val="Normal"/>
        <w:spacing w:lineRule="auto" w:line="360"/>
        <w:ind w:left="1620" w:hanging="0"/>
        <w:rPr/>
      </w:pPr>
      <w:r>
        <w:rPr>
          <w:rFonts w:cs="Arial" w:ascii="Arial" w:hAnsi="Arial"/>
          <w:sz w:val="27"/>
          <w:szCs w:val="27"/>
          <w:lang w:val="ms-MY"/>
        </w:rPr>
        <w:br/>
      </w:r>
      <w:r>
        <w:rPr>
          <w:rFonts w:cs="Arial" w:ascii="Arial" w:hAnsi="Arial"/>
          <w:lang w:val="ms-MY"/>
        </w:rPr>
        <w:t>Merahmu bara semangat waja</w:t>
        <w:br/>
        <w:t>Putihmu bersih budi pekerti</w:t>
        <w:br/>
        <w:t>Kuning berdaulat payung negara</w:t>
        <w:br/>
        <w:t>Biru perpaduan kami semua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br/>
        <w:t>Puncak dunia telah kau tawan</w:t>
        <w:br/>
        <w:t>Lautan luas telah kau redah</w:t>
        <w:br/>
        <w:t>Membawa semangat jiwa merdeka</w:t>
        <w:br/>
        <w:t>Semarak jaya kami warganya</w:t>
        <w:br/>
        <w:br/>
        <w:t>Empat belas melintang jalurnya</w:t>
        <w:br/>
        <w:t>Semua negeri dalam Malaysia</w:t>
        <w:br/>
        <w:t>Satu suara satu semangat</w:t>
        <w:br/>
        <w:t>Itu sumpah warga berdaulat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br/>
        <w:t>Jalur gemilang... di bawah naunganmu</w:t>
        <w:br/>
        <w:t>Jalur gemilang... kami semua bersatu</w:t>
        <w:br/>
        <w:t>Perpaduan ketaatan</w:t>
        <w:br/>
        <w:t>Amalan murni rakyat Malaysia</w:t>
        <w:br/>
        <w:t>Jalur gemilang... megah kami terasa</w:t>
        <w:br/>
        <w:t>Jalur gemilang... kibarkanlah wawasan</w:t>
        <w:br/>
        <w:t>Merah putih biru kuning</w:t>
        <w:br/>
        <w:t>Jalur semangat kami semua</w:t>
        <w:br/>
        <w:br/>
        <w:t>Berkibarlah</w:t>
        <w:br/>
        <w:t>Berkibarlah</w:t>
        <w:br/>
        <w:t>Berkibarlah</w:t>
        <w:br/>
        <w:br/>
        <w:t>Jalur gemilang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33:00Z</dcterms:created>
  <dc:creator>RedmonsterII</dc:creator>
  <dc:description/>
  <cp:keywords/>
  <dc:language>en-US</dc:language>
  <cp:lastModifiedBy>Majlis Daerah Gerik MDG</cp:lastModifiedBy>
  <dcterms:modified xsi:type="dcterms:W3CDTF">2010-01-18T03:44:00Z</dcterms:modified>
  <cp:revision>3</cp:revision>
  <dc:subject/>
  <dc:title>Lirik Lagu Negaraku</dc:title>
</cp:coreProperties>
</file>