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40"/>
            <w:szCs w:val="40"/>
          </w:rPr>
          <w:t>Lirik Lagu KESEDAR</w:t>
        </w:r>
      </w:hyperlink>
      <w:r>
        <w:rPr>
          <w:rFonts w:eastAsia="Times New Roman"/>
          <w:b/>
          <w:bCs/>
          <w:color w:val="000000"/>
          <w:sz w:val="40"/>
          <w:szCs w:val="40"/>
        </w:rPr>
        <w:t xml:space="preserve"> Cemerlang</w:t>
      </w:r>
    </w:p>
    <w:p>
      <w:pPr>
        <w:pStyle w:val="Normal"/>
        <w:jc w:val="center"/>
        <w:rPr/>
      </w:pPr>
      <w:r>
        <w:rPr/>
        <w:t>KESEDAR cemerlang sebagai meneraju</w:t>
        <w:br/>
        <w:t>Dasar yang berkesan pentadbiran bermutu</w:t>
        <w:br/>
        <w:t>Membawa perubahan memberi wajah baru</w:t>
        <w:br/>
        <w:t>Kelantan Selatan membangun maju</w:t>
        <w:br/>
        <w:br/>
        <w:t>Rancangan disusun agenda diisi</w:t>
        <w:br/>
        <w:t>Kepakaran dihulur pengalaman dikongsi</w:t>
        <w:br/>
        <w:t>Bantuan diatur bimbingan diberi</w:t>
        <w:br/>
        <w:t>Kejayaan bersama dinikmati</w:t>
        <w:br/>
        <w:br/>
        <w:t>Strategi dirancang matlamat dilaksana</w:t>
        <w:br/>
        <w:t>Mengatur pembangunan dengan adil saksama</w:t>
        <w:br/>
        <w:t>Desa mula berkembang kota mula menjelma</w:t>
        <w:br/>
        <w:t>Bangsaku tidak lagi ter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gih iltizam tunaikan tanggungjawab</w:t>
        <w:br/>
        <w:t>Sanggup berkorban membela nasib rakyat</w:t>
        <w:br/>
        <w:t>Dalam pelbagai bidang bangsaku bermartabat</w:t>
        <w:br/>
        <w:t>Semoga Allah memberi berk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lang rangkap 1,2 dan 3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Bersama menyumbang merempuh halangan</w:t>
        <w:br/>
        <w:t>Tenaga digembeling melangkah ke hadapan</w:t>
        <w:br/>
        <w:t>KESEDAR oh KESEDAR tersohor di Kelantan</w:t>
        <w:br/>
        <w:t>Memacu Selantan Kelantan Terbil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rikami.blogspot.com/2008/09/lirik-lagu-perkhidmatan-aw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24:00Z</dcterms:created>
  <dc:creator>roslan</dc:creator>
  <dc:description/>
  <cp:keywords/>
  <dc:language>en-US</dc:language>
  <cp:lastModifiedBy>user</cp:lastModifiedBy>
  <dcterms:modified xsi:type="dcterms:W3CDTF">2015-07-12T02:24:00Z</dcterms:modified>
  <cp:revision>2</cp:revision>
  <dc:subject/>
  <dc:title/>
</cp:coreProperties>
</file>