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b/>
          <w:b/>
          <w:bCs/>
          <w:color w:val="000000"/>
          <w:sz w:val="40"/>
          <w:szCs w:val="40"/>
        </w:rPr>
      </w:pPr>
      <w:hyperlink r:id="rId2">
        <w:r>
          <w:rPr>
            <w:rStyle w:val="InternetLink"/>
            <w:rFonts w:eastAsia="Times New Roman"/>
            <w:b/>
            <w:bCs/>
            <w:color w:val="000000"/>
            <w:sz w:val="40"/>
            <w:szCs w:val="40"/>
          </w:rPr>
          <w:t>Lirik Lagu Perkhidmatan Awam</w:t>
        </w:r>
      </w:hyperlink>
    </w:p>
    <w:p>
      <w:pPr>
        <w:pStyle w:val="Normal"/>
        <w:jc w:val="center"/>
        <w:rPr/>
      </w:pPr>
      <w:r>
        <w:rPr/>
        <w:t>Kita Memegang Amanah Bangsa</w:t>
        <w:br/>
        <w:t>Kita Juga Telah Berikrar</w:t>
        <w:br/>
        <w:t>Taat setia Korban Tenaga</w:t>
        <w:br/>
        <w:t>Bela Bangsa Dan Negara</w:t>
        <w:br/>
        <w:br/>
        <w:t>Etika Kerja Kita Amalkan</w:t>
        <w:br/>
        <w:t>Tekun Jujur Dan Berbudaya</w:t>
        <w:br/>
        <w:t>Gandakan Hasil Dan Pembangunan</w:t>
        <w:br/>
        <w:t>Berkhidmat Bakti Berjasa</w:t>
        <w:br/>
        <w:br/>
        <w:t>Agama Asas Pegangan</w:t>
        <w:br/>
        <w:t>Perlembagan Negara Dijulang</w:t>
        <w:br/>
        <w:t>Rukunegara Jadi Pedoman</w:t>
        <w:br/>
        <w:t>Kitalah Benteng Malay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rikami.blogspot.com/2008/09/lirik-lagu-perkhidmatan-aw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00:00Z</dcterms:created>
  <dc:creator>roslan</dc:creator>
  <dc:description/>
  <cp:keywords/>
  <dc:language>en-US</dc:language>
  <cp:lastModifiedBy>zalina</cp:lastModifiedBy>
  <dcterms:modified xsi:type="dcterms:W3CDTF">2012-11-08T03:10:00Z</dcterms:modified>
  <cp:revision>4</cp:revision>
  <dc:subject/>
  <dc:title/>
</cp:coreProperties>
</file>