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</w:rPr>
      </w:pPr>
      <w:r>
        <w:rPr>
          <w:rFonts w:eastAsia="Times New Roman"/>
          <w:b/>
          <w:bCs/>
          <w:kern w:val="2"/>
          <w:sz w:val="40"/>
          <w:szCs w:val="40"/>
        </w:rPr>
        <w:t>Selamat Sultan</w:t>
      </w:r>
      <w:r>
        <w:rPr>
          <w:sz w:val="24"/>
          <w:szCs w:val="24"/>
        </w:rPr>
        <w:br/>
        <w:br/>
        <w:t>Lanjutkan usia Al Sultan kami</w:t>
        <w:br/>
        <w:t>Sultan Kelantan raja ikrami</w:t>
        <w:br/>
        <w:t>Aman sentosa Tuhan sirami</w:t>
        <w:br/>
        <w:t>Kekal memerintah kami</w:t>
        <w:br/>
        <w:t>Kasih dan taat setia disembahkan</w:t>
        <w:br/>
        <w:t>Keriangan diucapkan</w:t>
        <w:br/>
        <w:t>Segala kebesaran Allah cucurkan</w:t>
        <w:br/>
        <w:t>Bertambah kemuliaan</w:t>
      </w:r>
    </w:p>
    <w:p>
      <w:pPr>
        <w:pStyle w:val="Normal"/>
        <w:spacing w:before="0" w:after="200"/>
        <w:jc w:val="center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7:00Z</dcterms:created>
  <dc:creator>De'x-abiq</dc:creator>
  <dc:description/>
  <cp:keywords/>
  <dc:language>en-US</dc:language>
  <cp:lastModifiedBy>zalina</cp:lastModifiedBy>
  <dcterms:modified xsi:type="dcterms:W3CDTF">2012-11-08T03:15:00Z</dcterms:modified>
  <cp:revision>3</cp:revision>
  <dc:subject/>
  <dc:title/>
</cp:coreProperties>
</file>